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ΠΡΟΣΦΑΤΑ ΣΤΟΙΧΕΙΑ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Comic Sans MS" w:hAnsi="Comic Sans MS"/>
          <w:b/>
          <w:bCs/>
          <w:i/>
          <w:iCs/>
          <w:sz w:val="22"/>
          <w:szCs w:val="22"/>
          <w:lang w:val="el-GR"/>
        </w:rPr>
        <w:t>Σ</w:t>
      </w:r>
      <w:r>
        <w:rPr>
          <w:rFonts w:cs="Arial" w:ascii="Comic Sans MS" w:hAnsi="Comic Sans MS"/>
          <w:sz w:val="22"/>
          <w:szCs w:val="22"/>
          <w:lang w:val="el-GR"/>
        </w:rPr>
        <w:t xml:space="preserve">τα πλαίσια της Εναρμόνισης της Ελληνικής Νομοθεσίας με το Κοινοτικό Δίκαιο: </w:t>
      </w:r>
    </w:p>
    <w:p>
      <w:pPr>
        <w:pStyle w:val="Heading5"/>
        <w:rPr>
          <w:rFonts w:ascii="Comic Sans MS" w:hAnsi="Comic Sans MS" w:cs="Arial"/>
          <w:sz w:val="22"/>
          <w:szCs w:val="22"/>
          <w:lang w:val="el-GR"/>
        </w:rPr>
      </w:pPr>
      <w:r>
        <w:rPr>
          <w:rStyle w:val="StrongEmphasis"/>
          <w:rFonts w:cs="Arial" w:ascii="Comic Sans MS" w:hAnsi="Comic Sans MS"/>
          <w:b w:val="false"/>
          <w:bCs w:val="false"/>
          <w:sz w:val="22"/>
          <w:szCs w:val="22"/>
        </w:rPr>
        <w:t>I</w:t>
      </w:r>
      <w:r>
        <w:rPr>
          <w:rStyle w:val="StrongEmphasis"/>
          <w:rFonts w:cs="Arial" w:ascii="Comic Sans MS" w:hAnsi="Comic Sans MS"/>
          <w:b w:val="false"/>
          <w:bCs w:val="false"/>
          <w:sz w:val="22"/>
          <w:szCs w:val="22"/>
          <w:lang w:val="el-GR"/>
        </w:rPr>
        <w:t xml:space="preserve"> . ΝΟΜΟΘΕΤΗΜΑΤΑ ΠΟΥ ΔΗΜΟΣΙΕΥΘΗΚΑΝ 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Α. ΕΤΟΣ 2000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StrongEmphasis"/>
          <w:rFonts w:cs="Arial" w:ascii="Comic Sans MS" w:hAnsi="Comic Sans MS"/>
          <w:sz w:val="22"/>
          <w:szCs w:val="22"/>
        </w:rPr>
        <w:t>1. ΑΤΜΟΣΦΑΙΡΑ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6/62, ΚΥΑ υπ' αριθ. 3277/2000 (Καθορισμός γενικών κατευθύνσεων και αρμοδίων αρχών σε θέματα εκτίμησης και διαχείρισης της ποιότητας του αέρα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8/32, ΚΥΑ υπ' αριθ. 340/2000 (περιεκτικότητα καυσίμων σε θείο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2000/71, ΚΥΑ υπ' αριθ. 2/2000 (ποιότητα καυσίμων βενζίνης και ντήζελ)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</w:rPr>
        <w:t xml:space="preserve">2. ΑΠΟΒΛΗΤΑ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6/59, ΚΥΑ υπ' αριθ. 7589/2000 (διαχείριση των PCB 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Σε εφαρμογή του άρθρου 7 της Οδηγίας 91/156 (εθνικός σχεδιασμός διαχείρισης αποβλήτων) ΚΥΑ υπ' αριθ. 14312/2000 (συμπλήρωση και εξειδίκευση της υπ' αριθ. 113944/97 ΚΥΑ για τον εθνικό σχεδιασμό διαχείρισης αποβλήτων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8/101 και εφαρμογή άρθρου 6 οδηγίας 91/157, ΚΥΑ υπ' αριθ. 19817/2000 (πρόγραμμα δράσης για τη διαχείριση ηλεκτρικών στηλών και συσσωρευτών)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</w:rPr>
        <w:t xml:space="preserve">3. ΓΕΝΙΚΟ ΘΕΜΑ 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Οδηγία 96/82, ΚΥΑ υπ' αριθ. 5697/2000 (αντιμετώπιση κινδύνων από ατυχήματα μεγάλης έκτασης από βιομηχανίες) </w:t>
      </w: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sz w:val="22"/>
          <w:szCs w:val="22"/>
          <w:lang w:val="el-GR"/>
        </w:rPr>
        <w:t xml:space="preserve"> 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Β. ΕΤΟΣ 2001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1. ΝΕΡΑ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νσωμάτωση του άρθρου 7 της οδηγίας 76/464 (εθνικό πρόγραμμα μείωσης απορρίψεων επικίνδυνων ουσιών στα νερά). Εκδόθηκαν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Π.Υ.Σ. υπ' αριθ. 2/2001 (οριακές τιμές ποιότητας των νερών από απορρίψεις στα νερά-Εθνικό πρόγραμμα μείωσης της ρύπανσης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4859/2001(οριακές τιμές εκπομπής επικίνδυνων ουσιών στα νερά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ια την εφαρμογή του άρθρου 7 της οδηγίας 76/464 (ειδικά προγράμματα μείωσης της ρύπανσης των νερών). Εκδόθηκαν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15782/2001 (εθνικό πρόγραμμα για τις λίμνες Βεγορίτιδα και Πετρών και του ποταμού Σουλού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15784/2001 (ειδικό πρόγραμμα για τον Παγασητικό κόλπο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ια την εφαρμογή του άρθρου 5 της οδηγίας 91/676 (Κατάλογος ευπρόσβλητων περιοχών-προγράμματα δράσης για τη νιτρορύπανση γεωργικής προέλευσης). Εκδόθηκαν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20419/2001 (Συμπλήρωση καταλόγου με ευπρόσβλητες περιοχές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20418/2001 (Πρόγραμμα δράσης για Λεκάνη Πηνειού Ν. Ηλείας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20417/2001 (Πρόγραμμα δράσης για Κωπαϊδικό πεδίο)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20416/2001 (Πρόγραμμα δράσης για Αργολικό πεδίο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Style w:val="StrongEmphasis"/>
          <w:rFonts w:cs="Arial" w:ascii="Comic Sans MS" w:hAnsi="Comic Sans MS"/>
          <w:sz w:val="22"/>
          <w:szCs w:val="22"/>
        </w:rPr>
        <w:t> </w:t>
      </w:r>
      <w:r>
        <w:rPr>
          <w:rStyle w:val="StrongEmphasis"/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2. ΑΠΟΒΛΗΤΑ 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Οδηγία 94/62, Νόμος 2939/2001 (Μέτρα και όροι για την εναλλακτική διαχείριση των συσκευασιών και άλλων προϊόντων. Ίδρυση Εθνικού Οργανισμού Εναλλακτικής Διαχείρισης Συσκευασιών/Άλλων προϊόντων) </w:t>
      </w: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sz w:val="22"/>
          <w:szCs w:val="22"/>
          <w:lang w:val="el-GR"/>
        </w:rPr>
        <w:t xml:space="preserve"> 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Γ. ΕΤΟΣ 2002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1. ΓΕΝΙΚΑ ΘΕΜΑΤΑ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Οδηγίες 96/61 και 97/11 (σχετικά με τον ολοκληρωμένο έλεγχο της ρύπανσης και την εκτίμηση των περιβαλλοντικών επιπτώσεων από τα έργα και δραστηριότητες). Εκδόθηκαν: 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α.1 Ν. 3010/2002 (Εναρμόνιση του Ν. 1650/86 με τις οδηγίες 97/11 και 96/61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α.2 ΚΥΑ υπ' αριθ. 15393/2002 (Κατάταξη δημοσίων και ιδιωτικών έργων και δραστηριοτήτων σε κατηγορίες κ.λ.π.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α.3 ΚΥΑ υπ' αριθ. 25535/2002 (Έγκριση περιβαλλοντικών όρων από το Γενικό Γραμματέα Περιφέρειας κ.λ.π.)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</w:rPr>
        <w:t xml:space="preserve">2. ΑΤΜΟΣΦΑΙΡΑ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9/30, Π.Υ.Σ. υπ' αριθ. 34/2002 (οριακές τιμές ποιότητας του αέρα σε διοξείδιο του θείου, αζώτου, σωματιδίων και μολύβδου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9/94, ΚΥΑ υπ' αριθ. 90364/2002 (πρόγραμμα ενημέρωσης των καταναλωτών για τις εκπομπές διοξειδίου του άνθρακα των νέων επιβατηγών αυτοκινήτων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99/13, ΚΥΑ υπ' αριθ. 11641/2002 (περιορισμός των εκπομπών πτητικών οργανικών ενώσεων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3. ΑΠΟΒΛΗΤΑ 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  <w:lang w:val="el-GR"/>
        </w:rPr>
        <w:t xml:space="preserve">Οδηγία 99/31, ΚΥΑ υπ' αριθ. 29407/2002 (Υγειονομική ταφή αποβλήτων-ΧΥΤΑ) </w:t>
      </w: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sz w:val="22"/>
          <w:szCs w:val="22"/>
          <w:lang w:val="el-GR"/>
        </w:rPr>
        <w:t xml:space="preserve">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4. ΝΕΡΑ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Εφαρμογή άρθρου 5 οδηγίας 91/271, ΚΥΑ υπ' αριθ. 48392/2002 (Συμπλήρωση καταλόγου με τις ευαίσθητες περιοχές από τη διάθεση αστικών λυμάτων) </w:t>
      </w: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Δ. ΕΤΟΣ 2003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StrongEmphasis"/>
          <w:rFonts w:cs="Arial" w:ascii="Comic Sans MS" w:hAnsi="Comic Sans MS"/>
          <w:sz w:val="22"/>
          <w:szCs w:val="22"/>
        </w:rPr>
        <w:t xml:space="preserve">1. ΓΕΝΙΚΑ ΘΕΜΑΤ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ες 96/61 και 97/11 (Περιβαλλοντική αδειοδότηση-Εκτίμηση των επιπτώσεων στο περιβάλλον από έργα). Εκδόθηκαν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11014/2003 (διαδικασία περιβαλλοντικής αδειοδότησης-έγκρισης περιβαλλοντικών όρων)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37111/2003 (διαδικασία ενημέρωσης και συμμετοχής του κοινού)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</w:rPr>
        <w:t xml:space="preserve">2. ΑΠΟΒΛΗΤΑ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λοκλήρωση εφαρμογής άρθρου 7 οδηγίας 91/156, ΚΥΑ υπ' αριθ. 1501/2003 (τροποποίηση εθνικού σχεδιασμού διαχείρισης αποβλήτων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37591/2003 (διαχείριση ιατρικών αποβλήτων από υγειονομικές μονάδες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φαρμογή άρθρου 11 οδηγίας 96/59, ΚΥΑ υπ' αριθ. 18083/2003 (σχέδια διάθεσης/απολύμανσης συσκευών που περιέχουν PCB 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ΥΑ υπ' αριθ. 50910/2003 (αναθεώρηση της νομοθεσίας για τη διαχείριση στερεών αποβλήτων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3. ΘΟΡΥΒΟΣ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Οδηγία 2000/14, ΚΥΑ υπ' αριθ. 37393/2003 (Μέτρα για τις εκπομπές θορύβου από εξοπλισμούς προς χρήση σε εξωτερικούς χώρους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4. ΝΕΡΑ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Εφαρμογή άρθρου 7 οδηγίας 76/464, ΚΥΑ υπ' αριθ. 50388/2003 (Εθνικό σχέδιο μείωσης των απορρίψεων επικινδύνων ουσιών στα νερά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rPr>
          <w:rFonts w:cs="Arial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</w:p>
    <w:p>
      <w:pPr>
        <w:pStyle w:val="Heading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ΕΤΟΣ 2004 (1/1/04-5/3/04) 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Style w:val="StrongEmphasis"/>
          <w:rFonts w:cs="Arial" w:ascii="Comic Sans MS" w:hAnsi="Comic Sans MS"/>
          <w:sz w:val="22"/>
          <w:szCs w:val="22"/>
        </w:rPr>
        <w:t xml:space="preserve">1. ΑΠΟΒΛΗΤΑ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α 2001/53, Προεδρικό Διάταγμα 116/2004 (Διαχείριση οχημάτων στο τέλος κύκλου ζωής τους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δηγίες 2002/95 και 2002/96, Προεδρικό Διάταγμα 117/2004 (Διαχείριση ειδών ηλεκτρικού και ηλεκτρονικού εξοπλισμού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Προεδρικό Διάταγμα 109/2004 (Διαχείριση ελαστικών των οχημάτων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Προεδρικό Διάταγμα 115/2004 (Αναθεώρηση νομοθεσίας για τη διαχείριση των μπαταριών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Προεδρικό Διάταγμα 82/2004 (Αναθεώρηση νομοθεσίας για τα ορυκτέλαια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Style w:val="StrongEmphasis"/>
          <w:rFonts w:cs="Arial" w:ascii="Comic Sans MS" w:hAnsi="Comic Sans MS"/>
          <w:sz w:val="22"/>
          <w:szCs w:val="22"/>
          <w:lang w:val="el-GR"/>
        </w:rPr>
        <w:t xml:space="preserve">2. ΑΤΜΟΣΦΑΙΡΑ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 xml:space="preserve">Οδηγία 2000/69, ΚΥΑ υπ' αριθ. 9238/2004 (οριακές τιμές βενζολίου και διοξειδίου του άνθρακα) </w:t>
      </w:r>
    </w:p>
    <w:p>
      <w:pPr>
        <w:pStyle w:val="NormalWeb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br/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08080"/>
      <w:kern w:val="2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7:00Z</dcterms:created>
  <dc:creator>L.S.</dc:creator>
  <dc:description/>
  <dc:language>en-US</dc:language>
  <cp:lastModifiedBy>L.S.</cp:lastModifiedBy>
  <dcterms:modified xsi:type="dcterms:W3CDTF">2006-06-07T09:38:00Z</dcterms:modified>
  <cp:revision>2</cp:revision>
  <dc:subject/>
  <dc:title>ΠΡΟΣΦΑΤΑ ΣΤΟΙΧΕΙΑ </dc:title>
</cp:coreProperties>
</file>